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국가발전개혁위원회 </w:t>
            </w:r>
          </w:p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『석유가격 관리방법</w:t>
            </w: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b/>
                <w:bCs/>
                <w:sz w:val="26"/>
                <w:szCs w:val="26"/>
              </w:rPr>
              <w:t>시범</w:t>
            </w:r>
            <w:r>
              <w:rPr>
                <w:b/>
                <w:bCs/>
                <w:sz w:val="26"/>
                <w:szCs w:val="26"/>
              </w:rPr>
              <w:t>)</w:t>
            </w:r>
            <w:r>
              <w:rPr>
                <w:b/>
                <w:bCs/>
                <w:sz w:val="26"/>
                <w:szCs w:val="26"/>
              </w:rPr>
              <w:t xml:space="preserve">』발부와 </w:t>
            </w:r>
          </w:p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관련한 통지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發改價格</w:t>
            </w:r>
            <w:r>
              <w:rPr>
                <w:sz w:val="21"/>
                <w:szCs w:val="21"/>
              </w:rPr>
              <w:t xml:space="preserve">[2009]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1198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각 성 ․ 자치구 ․ 직할시 및 신쟝 생산건설병단 발전개혁위원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물가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중국석유천연가스그룹회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중국석유화공그룹회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중국해양석유총공사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『오일제품의 가격 및 세금 개혁 실시와 관련한 국무원의 통지』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國發</w:t>
            </w:r>
            <w:r>
              <w:rPr>
                <w:sz w:val="21"/>
                <w:szCs w:val="21"/>
              </w:rPr>
              <w:t xml:space="preserve">[2008]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37</w:t>
            </w:r>
            <w:r>
              <w:rPr>
                <w:sz w:val="21"/>
                <w:szCs w:val="21"/>
              </w:rPr>
              <w:t>호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등 관련규정에 의거하여 국가발전개혁위원회가 제정한 『석유가격 관리방법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시범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』을 발부하므로 이에 따라 집행하기 바란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별첨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석유가격 관리방법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시범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국가발전개혁위원회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일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석유가격 관리방법</w:t>
            </w: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b/>
                <w:bCs/>
                <w:sz w:val="26"/>
                <w:szCs w:val="26"/>
              </w:rPr>
              <w:t>시범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  <w:p>
            <w:pPr>
              <w:pStyle w:val="Style15"/>
              <w:spacing w:lineRule="atLeast" w:line="290"/>
              <w:ind w:firstLine="206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ind w:firstLine="206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중국의 석유가격 형성메커니즘을 개선하고 가격행위를 규범화하기 위하여 『오일제품의 가격 및 세금 개혁 실시와 관련한 국무원의 통지』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國發</w:t>
            </w:r>
            <w:r>
              <w:rPr>
                <w:sz w:val="21"/>
                <w:szCs w:val="21"/>
              </w:rPr>
              <w:t xml:space="preserve">[2008]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37</w:t>
            </w:r>
            <w:r>
              <w:rPr>
                <w:sz w:val="21"/>
                <w:szCs w:val="21"/>
              </w:rPr>
              <w:t>호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관련규정에 의거하여 이 방법을 제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이 방법이 지칭하는 석유에는 원유 및 원유를 정제한 휘발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디젤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항공등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항공휘발유 등 오일제품을 포함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3</w:t>
            </w:r>
            <w:r>
              <w:rPr>
                <w:b/>
                <w:bCs/>
                <w:spacing w:val="-4"/>
                <w:sz w:val="21"/>
                <w:szCs w:val="21"/>
              </w:rPr>
              <w:t>조</w:t>
            </w:r>
            <w:r>
              <w:rPr>
                <w:spacing w:val="-4"/>
                <w:sz w:val="21"/>
                <w:szCs w:val="21"/>
              </w:rPr>
              <w:t xml:space="preserve"> 중국에서 석유의 생산과 도매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소매업에 종사하는 기업은 이 방법을 준수하여야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원유의 가격은 기업이 국제시가를 참조하여 자주적으로 정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중국석유화공그룹회사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󰡒중석화󰡓라 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와 중국석유천연가스그룹회사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󰡒중석유󰡓라 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가 상호간에 공급하는 원유의 가격은 국산 대륙원유를 제련소까지 운반하는 원가와 국제시장수입원유를 제련소까지 운반하는 원가에 준하는 원칙에서 쌍방이 협상하여 정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중석화와 중석유가 지방 제련소에 공급하는 원유의 가격은 상기 두 그룹회사 상호간에 공급하는 가격을 참조하여 정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중국해양석유총공사 및 기타 기업이 생산한 원유의 가격은 국제시가를 참조하여 기업이 자주적으로 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오일제품의 가격은 상황에 따라 정부지도가격이나 정부정가를 실시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휘발유와 디젤유의 소매가격과 도매가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및 사회 도매기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철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교통 등 특별소비자에 공급하는 휘발유와 디젤유의 공급가격은 정부지도가격을 실시하고</w:t>
            </w:r>
            <w:r>
              <w:rPr>
                <w:sz w:val="21"/>
                <w:szCs w:val="21"/>
              </w:rPr>
              <w:t xml:space="preserve">, 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(2) </w:t>
            </w:r>
            <w:r>
              <w:rPr>
                <w:spacing w:val="-4"/>
                <w:sz w:val="21"/>
                <w:szCs w:val="21"/>
              </w:rPr>
              <w:t>국가의 비축과 신쟝 생산건설병단이 소비하는 휘발유와 디젤유의 공급가격 및 항공휘발유와 항공등유의 출고가격은 정부정가를 실시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국제시장의 원유가격이 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 xml:space="preserve">일 근무일 연속 파동하고 가격변동이 </w:t>
            </w:r>
            <w:r>
              <w:rPr>
                <w:sz w:val="21"/>
                <w:szCs w:val="21"/>
              </w:rPr>
              <w:t>4%</w:t>
            </w:r>
            <w:r>
              <w:rPr>
                <w:sz w:val="21"/>
                <w:szCs w:val="21"/>
              </w:rPr>
              <w:t>를 초과하는 경우에 국내 오일제품가격을 조정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국제시장의 원유가격이 배럴당 </w:t>
            </w:r>
            <w:r>
              <w:rPr>
                <w:sz w:val="21"/>
                <w:szCs w:val="21"/>
              </w:rPr>
              <w:t>80</w:t>
            </w:r>
            <w:r>
              <w:rPr>
                <w:sz w:val="21"/>
                <w:szCs w:val="21"/>
              </w:rPr>
              <w:t xml:space="preserve">불 이하인 경우 오일제품의 가격은 정상적 가공이윤율로 계산하고 배럴당 </w:t>
            </w:r>
            <w:r>
              <w:rPr>
                <w:sz w:val="21"/>
                <w:szCs w:val="21"/>
              </w:rPr>
              <w:t>80</w:t>
            </w:r>
            <w:r>
              <w:rPr>
                <w:sz w:val="21"/>
                <w:szCs w:val="21"/>
              </w:rPr>
              <w:t xml:space="preserve">불 이상인 경우에는 오일제품 가격계산 시에 가공이윤율을 공제하기 시작하여 이윤율이 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에 이를 때까지 공제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배럴당 </w:t>
            </w:r>
            <w:r>
              <w:rPr>
                <w:sz w:val="21"/>
                <w:szCs w:val="21"/>
              </w:rPr>
              <w:t>130</w:t>
            </w:r>
            <w:r>
              <w:rPr>
                <w:sz w:val="21"/>
                <w:szCs w:val="21"/>
              </w:rPr>
              <w:t>불 이상이 되는 경우에는 생산자와 소비자의 이익을 같이 돌보고 국민경제의 안전한 운행을 보장하는 원칙에서 적절한 재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세무정책을 취하여 오일제품의 공급을 보장하고 휘발유와 디젤유의 가격을 인상하지 아니하거나 적게 인상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국가발전개혁위원회가 각 성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또는 중심도시의 휘발유와 디젤유의 최고소매가격을 정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휘발유와 디젤유의 최고소매가격은 국제시장의 원유가격을 바탕으로 하고 국내 평균 가공원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세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합리적인 유통단계의 비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적당한 이윤을 감안하여 정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국가발전개혁위원회는 실정에 비추어 관련 원가비용의 파라미터를 적절하게 조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현재 전 성적으로 통일가격을 실시하고 있는 지방에서는 국가발전개혁위원회의 최고소매가격을 통일적으로 집행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잠시 전 성적으로 통일가격을 실시하지 아니하는 지방의 성급 가격주관부서는 국가발전개혁위원회가 정한 중심도시 최고소매가격을 바탕으로 하고 잡비의 증감요인을 감안하여 자기 성내 비 중심도시의 최고소매가격을 배정하여야 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 xml:space="preserve">한 개 성내에서 가격구역 구획은 원칙상 </w:t>
            </w:r>
            <w:r>
              <w:rPr>
                <w:spacing w:val="-4"/>
                <w:sz w:val="21"/>
                <w:szCs w:val="21"/>
              </w:rPr>
              <w:t>3</w:t>
            </w:r>
            <w:r>
              <w:rPr>
                <w:spacing w:val="-4"/>
                <w:sz w:val="21"/>
                <w:szCs w:val="21"/>
              </w:rPr>
              <w:t xml:space="preserve">개 구역을 초과하지 못하며 가격구역간의 격차는 원칙상 톤당 </w:t>
            </w:r>
            <w:r>
              <w:rPr>
                <w:spacing w:val="-4"/>
                <w:sz w:val="21"/>
                <w:szCs w:val="21"/>
              </w:rPr>
              <w:t>100</w:t>
            </w:r>
            <w:r>
              <w:rPr>
                <w:spacing w:val="-4"/>
                <w:sz w:val="21"/>
                <w:szCs w:val="21"/>
              </w:rPr>
              <w:t>위안을 초과하지 못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성과 성간의 가격격차가 보다 큰 경우에는 적당하게 조율하여야 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성급 가격주관부서는 자기 성내 가격구역 배정상황을 국가발전개혁위원회에 보고하여 비치하여야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4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오일제품 소매기업은 정부가 정한 휘발유와 디젤유의 최고소매가격을 초과하지 아니하는 조건에서 자주적으로 구체적인 소매가격을 정할 수 있다</w:t>
            </w:r>
            <w:r>
              <w:rPr>
                <w:spacing w:val="-8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국가발전개혁위원회가 휘발유와 디젤유의 톤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리터 환산원칙을 정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성급 가격주관부서는 관련부서와 회동하여 국가가 정한 환산원칙에 따라 당지 휘발유와 디젤유 톤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리터 환산계수를 정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성급 가격주관부서는 이를 토대로 하여 당지 리터 단위의 휘발유와 디젤유의 최고소매가격을 정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194"/>
              <w:rPr/>
            </w:pPr>
            <w:r>
              <w:rPr>
                <w:b/>
                <w:bCs/>
                <w:spacing w:val="-6"/>
                <w:sz w:val="21"/>
                <w:szCs w:val="21"/>
              </w:rPr>
              <w:t>제</w:t>
            </w:r>
            <w:r>
              <w:rPr>
                <w:b/>
                <w:bCs/>
                <w:spacing w:val="-6"/>
                <w:sz w:val="21"/>
                <w:szCs w:val="21"/>
              </w:rPr>
              <w:t>10</w:t>
            </w:r>
            <w:r>
              <w:rPr>
                <w:b/>
                <w:bCs/>
                <w:spacing w:val="-6"/>
                <w:sz w:val="21"/>
                <w:szCs w:val="21"/>
              </w:rPr>
              <w:t>조</w:t>
            </w:r>
            <w:r>
              <w:rPr>
                <w:spacing w:val="-6"/>
                <w:sz w:val="21"/>
                <w:szCs w:val="21"/>
              </w:rPr>
              <w:t xml:space="preserve"> 오일제품 도매기업이 소매기업에 판매하는 휘발유와 디젤유의 최고도매가격은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 xml:space="preserve">계약에 공급 측이 소매기업에 배달하기로 약정한 경우 성급 가격주관부서가 최고소매가격에서 </w:t>
            </w:r>
            <w:r>
              <w:rPr>
                <w:spacing w:val="-6"/>
                <w:sz w:val="21"/>
                <w:szCs w:val="21"/>
              </w:rPr>
              <w:t>300</w:t>
            </w:r>
            <w:r>
              <w:rPr>
                <w:spacing w:val="-6"/>
                <w:sz w:val="21"/>
                <w:szCs w:val="21"/>
              </w:rPr>
              <w:t>위안을 공제하여 정하고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계약에 배달을 약정하지 아니한 경우의 최고도매가격은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 xml:space="preserve">성급 가격주관부서가 최고소매가격에서 </w:t>
            </w:r>
            <w:r>
              <w:rPr>
                <w:spacing w:val="-6"/>
                <w:sz w:val="21"/>
                <w:szCs w:val="21"/>
              </w:rPr>
              <w:t>300</w:t>
            </w:r>
            <w:r>
              <w:rPr>
                <w:spacing w:val="-6"/>
                <w:sz w:val="21"/>
                <w:szCs w:val="21"/>
              </w:rPr>
              <w:t>위안을 공제한 기초에서 잡비요인을 감안하여 정한다</w:t>
            </w:r>
            <w:r>
              <w:rPr>
                <w:spacing w:val="-6"/>
                <w:sz w:val="21"/>
                <w:szCs w:val="21"/>
              </w:rPr>
              <w:t xml:space="preserve">.     </w:t>
            </w:r>
            <w:r>
              <w:rPr>
                <w:spacing w:val="-6"/>
                <w:sz w:val="21"/>
                <w:szCs w:val="21"/>
              </w:rPr>
              <w:t>오일제품 도매기업은 휘발유와 디젤유의 최고도매가격을 초과하지 아니하는 조건에서 소매기업과 협상하여 구체적인 도매가격을 정할 수 있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 xml:space="preserve">시장의 소매가격이 하향 조절되는 경우 도매가격도 따라 하향 조절하여야 하며 계약에 배달하기로 약정한 경우에는 톤당 소매가격과의 차액이 </w:t>
            </w:r>
            <w:r>
              <w:rPr>
                <w:spacing w:val="-6"/>
                <w:sz w:val="21"/>
                <w:szCs w:val="21"/>
              </w:rPr>
              <w:t>300</w:t>
            </w:r>
            <w:r>
              <w:rPr>
                <w:spacing w:val="-6"/>
                <w:sz w:val="21"/>
                <w:szCs w:val="21"/>
              </w:rPr>
              <w:t>위안을 초과하지 말아야 하고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 xml:space="preserve">계약에 배달을 약정하지 아니한 경우에는 잡비를 공제한 후 소매가격과의 차액이 톤당 </w:t>
            </w:r>
            <w:r>
              <w:rPr>
                <w:spacing w:val="-6"/>
                <w:sz w:val="21"/>
                <w:szCs w:val="21"/>
              </w:rPr>
              <w:t>300</w:t>
            </w:r>
            <w:r>
              <w:rPr>
                <w:spacing w:val="-6"/>
                <w:sz w:val="21"/>
                <w:szCs w:val="21"/>
              </w:rPr>
              <w:t>위안을 초과하지 말아야 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무릇 계약에 배달하기로 약정한 경우 운송잡비를 별도로 수취하지 못하며 계약에 배달하기로 약정하지 아니한 상황에서 강제로 배달하여서는 아니 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오일제품 생산경영기업이 국가가 규정한 자질에 부합하는 사회 도매기업에 공급하는 휘발유와 디젤유의 최고공급가격은 톤당 최고소매가격에서 </w:t>
            </w:r>
            <w:r>
              <w:rPr>
                <w:spacing w:val="-4"/>
                <w:sz w:val="21"/>
                <w:szCs w:val="21"/>
              </w:rPr>
              <w:t>400</w:t>
            </w:r>
            <w:r>
              <w:rPr>
                <w:spacing w:val="-4"/>
                <w:sz w:val="21"/>
                <w:szCs w:val="21"/>
              </w:rPr>
              <w:t>위안을 공제하여 정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 xml:space="preserve">시장소매가격이 하향 조절되는 경우 사회 도매기업에 공급하는 가격도 따라 하향 조절하여 도매가격과 소매가격의 차액은 톤당 </w:t>
            </w:r>
            <w:r>
              <w:rPr>
                <w:spacing w:val="-4"/>
                <w:sz w:val="21"/>
                <w:szCs w:val="21"/>
              </w:rPr>
              <w:t>400</w:t>
            </w:r>
            <w:r>
              <w:rPr>
                <w:spacing w:val="-4"/>
                <w:sz w:val="21"/>
                <w:szCs w:val="21"/>
              </w:rPr>
              <w:t>위안을 유지하여야 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190"/>
              <w:rPr/>
            </w:pPr>
            <w:r>
              <w:rPr>
                <w:b/>
                <w:bCs/>
                <w:spacing w:val="-8"/>
                <w:sz w:val="21"/>
                <w:szCs w:val="21"/>
              </w:rPr>
              <w:t>제</w:t>
            </w:r>
            <w:r>
              <w:rPr>
                <w:b/>
                <w:bCs/>
                <w:spacing w:val="-8"/>
                <w:sz w:val="21"/>
                <w:szCs w:val="21"/>
              </w:rPr>
              <w:t>11</w:t>
            </w:r>
            <w:r>
              <w:rPr>
                <w:b/>
                <w:bCs/>
                <w:spacing w:val="-8"/>
                <w:sz w:val="21"/>
                <w:szCs w:val="21"/>
              </w:rPr>
              <w:t>조</w:t>
            </w:r>
            <w:r>
              <w:rPr>
                <w:spacing w:val="-8"/>
                <w:sz w:val="21"/>
                <w:szCs w:val="21"/>
              </w:rPr>
              <w:t xml:space="preserve"> 철도</w:t>
            </w:r>
            <w:r>
              <w:rPr>
                <w:spacing w:val="-8"/>
                <w:sz w:val="21"/>
                <w:szCs w:val="21"/>
              </w:rPr>
              <w:t xml:space="preserve">, </w:t>
            </w:r>
            <w:r>
              <w:rPr>
                <w:spacing w:val="-8"/>
                <w:sz w:val="21"/>
                <w:szCs w:val="21"/>
              </w:rPr>
              <w:t xml:space="preserve">교통 등 특별소비자가 사용하는 휘발유와 디젤유의 최고공급가격은 전국 평균최고소매가가격에서 톤당 </w:t>
            </w:r>
            <w:r>
              <w:rPr>
                <w:spacing w:val="-8"/>
                <w:sz w:val="21"/>
                <w:szCs w:val="21"/>
              </w:rPr>
              <w:t>400</w:t>
            </w:r>
            <w:r>
              <w:rPr>
                <w:spacing w:val="-8"/>
                <w:sz w:val="21"/>
                <w:szCs w:val="21"/>
              </w:rPr>
              <w:t>위안을 공제하여 정한다</w:t>
            </w:r>
            <w:r>
              <w:rPr>
                <w:spacing w:val="-8"/>
                <w:sz w:val="21"/>
                <w:szCs w:val="21"/>
              </w:rPr>
              <w:t xml:space="preserve">. </w:t>
            </w:r>
            <w:r>
              <w:rPr>
                <w:spacing w:val="-8"/>
                <w:sz w:val="21"/>
                <w:szCs w:val="21"/>
              </w:rPr>
              <w:t>구체 공급가격은 최고공급가격을 초과하지 아니하는 조건에서 공수쌍방이 협상하여 정할 수 있다</w:t>
            </w:r>
            <w:r>
              <w:rPr>
                <w:spacing w:val="-8"/>
                <w:sz w:val="21"/>
                <w:szCs w:val="21"/>
              </w:rPr>
              <w:t xml:space="preserve">. </w:t>
            </w:r>
            <w:r>
              <w:rPr>
                <w:spacing w:val="-8"/>
                <w:sz w:val="21"/>
                <w:szCs w:val="21"/>
              </w:rPr>
              <w:t>시장소매가격이 하향 조절되는 경우 특별소비자에게 공급하는 가격도 따라 하향 조절하여야 한다</w:t>
            </w:r>
            <w:r>
              <w:rPr>
                <w:spacing w:val="-8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특별소비자라 함은 장기간 독자적인 오일공급시스템을 조성한 사용자로서 구체 명단은 국가발전계획위원회가 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2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국가비축용 휘발유와 디젤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신쟝 생산건설병단이 소비하는 휘발유과 디젤유의 공급가격 및 항공휘발유의 출고가격은 국가발전개혁위원회가 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3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이 방법 제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조 내지 제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조가 지칭하는 휘발유와 디젤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항공휘발유의 가격은 모두 표준제품의 가격을 말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국가발전개혁위원회가 오일제품의 표준제품과 비 표준제품의 품질비율을 정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성급 가격주관부서는 규정한 품질비율에 따라 휘발유와 디젤유 비 표준제품의 최고도매가격과 최고소매가격을 정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오일제품 생산경영기업은 규정한 품질비율에 따라 국가비축용 휘발유와 디젤유 비 표준제품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신쟝 생산건설병단이 소비하는 휘발유와 디젤유 비 표준제품의 공급가격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사회 도매업체와 철도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교통 등 특별소비자에 공급하는 휘발유와 디젤유 비 표준제품의 공급가격 및 항공휘발유 비 표준제품의 출고가격을 정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14</w:t>
            </w:r>
            <w:r>
              <w:rPr>
                <w:b/>
                <w:bCs/>
                <w:spacing w:val="-4"/>
                <w:sz w:val="21"/>
                <w:szCs w:val="21"/>
              </w:rPr>
              <w:t>조</w:t>
            </w:r>
            <w:r>
              <w:rPr>
                <w:spacing w:val="-4"/>
                <w:sz w:val="21"/>
                <w:szCs w:val="21"/>
              </w:rPr>
              <w:t xml:space="preserve"> 에틸휘발유의 가격정책은 동일 시장의 동일 등급번호 일반휘발유 가격정책을 집행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15</w:t>
            </w:r>
            <w:r>
              <w:rPr>
                <w:b/>
                <w:bCs/>
                <w:spacing w:val="-4"/>
                <w:sz w:val="21"/>
                <w:szCs w:val="21"/>
              </w:rPr>
              <w:t>조</w:t>
            </w:r>
            <w:r>
              <w:rPr>
                <w:spacing w:val="-4"/>
                <w:sz w:val="21"/>
                <w:szCs w:val="21"/>
              </w:rPr>
              <w:t xml:space="preserve"> 국가발전개혁위원회가 국제시장에 접목하는 원칙에서 오일제품 생산기업이 매출하는 항공등유 표준제품의 출고가격을 정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비 표준제품의 출고가격은 생산기업이 표준제품의 출고가격과 규정품질비율에 따라 자체로 정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6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오일제품 도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소매기업은 명확한 위치에 오일제품의 품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규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가격단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가격 등 정보를 표시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판매기업이 오일제품을 판매하면서 별도의 명목으로 국가가 정한 오일제품가격 이외의 비용을 별도로 수취하거나 대리 수취하여서는 아니 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17</w:t>
            </w:r>
            <w:r>
              <w:rPr>
                <w:b/>
                <w:bCs/>
                <w:spacing w:val="-4"/>
                <w:sz w:val="21"/>
                <w:szCs w:val="21"/>
              </w:rPr>
              <w:t>조</w:t>
            </w:r>
            <w:r>
              <w:rPr>
                <w:spacing w:val="-4"/>
                <w:sz w:val="21"/>
                <w:szCs w:val="21"/>
              </w:rPr>
              <w:t xml:space="preserve"> 국가발전개혁위원회는 자기부서 사이트에 휘발유와 디젤유 표준제품의 톤당 최고소매가격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국가비축용과 신쟝 생선건설병단이 소비하는 휘발유와 디젤유의 최고공급가격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특별소비자가 소비하는 휘발유와 디젤유의 최고공급가격을 공포하여야 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성급 가격주관부서는 지정한 사이트에 자지방의 휘발유와 디젤유 표준제품의 최고도매가격과 최고소매가격을 공포하여야 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주요 오일제품 생산경영기업은 소재지 신문매체에 당회사 휘발유와 디젤유의 구체 도매가격과 소매가격을 공포하여야 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오일제품 생산경영기업이 휘발유와 디젤유의 출고가격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공급가격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도매가격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소매가격을 조절하는 경우 동시에 구체 가격방안 사본을 국가발전개혁위원회와 관련 성급 가격주관부서에 보고하여야 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8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가격주관부서는 법에 따라 오일제품의 생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도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소매기업의 가격활동을 검사하고 가격불법행위에 대해서는 법률과 법규 규정에 따라 행정처벌을 실시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9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이 방법의 해석은 국가발전개혁위원회가 책임진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0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이 방법은 문건 하달일로부터 시범 시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展改革委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于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바탕;Batang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印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《石油价格管理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法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行）》的通知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改价格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2009]1198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各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、新疆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团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改革委、物价局，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石油天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、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石油化工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、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洋石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根据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成品油价格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改革的通知》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发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2008]37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等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定的《石油价格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）》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给你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附件：石油价格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）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改革委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〇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九年五月七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/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石油价格管理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法</w:t>
            </w:r>
            <w:r>
              <w:rPr>
                <w:rFonts w:eastAsia="SimSun;宋体" w:cs="SimSun;宋体" w:ascii="SimSun;宋体" w:hAnsi="SimSun;宋体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行</w:t>
            </w:r>
            <w:r>
              <w:rPr>
                <w:rFonts w:eastAsia="SimSun;宋体" w:cs="SimSun;宋体" w:ascii="SimSun;宋体" w:hAnsi="SimSun;宋体"/>
                <w:b/>
                <w:sz w:val="26"/>
                <w:szCs w:val="26"/>
                <w:lang w:eastAsia="zh-CN"/>
              </w:rPr>
              <w:t>)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完善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石油价格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形成机制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价格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根据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成品油价格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改革的通知》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发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2008]37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制定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石油包括原油以及由原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的汽油、柴油、航空煤油和航空汽油等成品油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在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石油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零售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遵守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12"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 xml:space="preserve"> 原油价格由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参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照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价格自主制定。中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石油化工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团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公司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以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中石化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和中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石油天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团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公司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以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中石油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互供原油价格由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购销双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方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国产陆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上原油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运达炼厂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成本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与国际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场进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口原油到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厂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成本相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原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则协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商确定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。中石化、中石油供地方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炼厂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原油价格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照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两个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团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公司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互供价格制定。中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海洋石油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公司及其他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原油价格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照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价格由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自主制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成品油价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府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或政府定价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汽、柴油零售价格和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格，以及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路、交通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汽、柴油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府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储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新疆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汽、柴油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格，以及航空汽油、航空煤油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府定价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国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连续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2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日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平均价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%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可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品油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价格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2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22"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pacing w:val="2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2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当国际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原油价格低于每桶</w:t>
            </w:r>
            <w:r>
              <w:rPr>
                <w:rFonts w:eastAsia="SimSun;宋体" w:cs="SimSun;宋体" w:ascii="SimSun;宋体" w:hAnsi="SimSun;宋体"/>
                <w:spacing w:val="22"/>
                <w:sz w:val="21"/>
                <w:szCs w:val="21"/>
                <w:lang w:eastAsia="zh-CN"/>
              </w:rPr>
              <w:t>80</w:t>
            </w:r>
            <w:r>
              <w:rPr>
                <w:rFonts w:ascii="SimSun;宋体" w:hAnsi="SimSun;宋体" w:cs="SimSun;宋体" w:eastAsia="SimSun;宋体"/>
                <w:spacing w:val="22"/>
                <w:sz w:val="21"/>
                <w:szCs w:val="21"/>
                <w:lang w:eastAsia="zh-CN"/>
              </w:rPr>
              <w:t>美元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，按正常加工利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润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率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算成品油价格。高于每桶</w:t>
            </w:r>
            <w:r>
              <w:rPr>
                <w:rFonts w:eastAsia="SimSun;宋体" w:cs="SimSun;宋体" w:ascii="SimSun;宋体" w:hAnsi="SimSun;宋体"/>
                <w:spacing w:val="22"/>
                <w:sz w:val="21"/>
                <w:szCs w:val="21"/>
                <w:lang w:eastAsia="zh-CN"/>
              </w:rPr>
              <w:t>80</w:t>
            </w:r>
            <w:r>
              <w:rPr>
                <w:rFonts w:ascii="SimSun;宋体" w:hAnsi="SimSun;宋体" w:cs="SimSun;宋体" w:eastAsia="SimSun;宋体"/>
                <w:spacing w:val="22"/>
                <w:sz w:val="21"/>
                <w:szCs w:val="21"/>
                <w:lang w:eastAsia="zh-CN"/>
              </w:rPr>
              <w:t>美元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始扣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加工利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润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率，直至按加工零利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润计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算成品油价格。高于每桶</w:t>
            </w:r>
            <w:r>
              <w:rPr>
                <w:rFonts w:eastAsia="SimSun;宋体" w:cs="SimSun;宋体" w:ascii="SimSun;宋体" w:hAnsi="SimSun;宋体"/>
                <w:spacing w:val="22"/>
                <w:sz w:val="21"/>
                <w:szCs w:val="21"/>
                <w:lang w:eastAsia="zh-CN"/>
              </w:rPr>
              <w:t>130</w:t>
            </w:r>
            <w:r>
              <w:rPr>
                <w:rFonts w:ascii="SimSun;宋体" w:hAnsi="SimSun;宋体" w:cs="SimSun;宋体" w:eastAsia="SimSun;宋体"/>
                <w:spacing w:val="22"/>
                <w:sz w:val="21"/>
                <w:szCs w:val="21"/>
                <w:lang w:eastAsia="zh-CN"/>
              </w:rPr>
              <w:t>美元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，按照兼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顾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者、消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者利益，保持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民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平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稳运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行的原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，采取适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当财税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政策保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成品油生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和供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，汽、柴油价格原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上不提或少提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改革委制定各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或中心城市汽、柴油最高零售价格。汽、柴油最高零售价格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油价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虑国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平均加工成本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、合理流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节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和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定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改革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委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　已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全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一价格的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展改革委制定的全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一最高零售价格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全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一价格的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由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价格主管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展改革委制定的中心城市最高零售价格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考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虑运杂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增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因素合理安排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非中心城市最高零售价格。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内划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分的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上不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价差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上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不大于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100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元。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价差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大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接。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价格主管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具体安排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报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展改革委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成品油零售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在不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汽、柴油最高零售价格的前提下，自主制定具体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零售价格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展改革委制定汽、柴油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升折算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价格主管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同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依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家确定的折算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制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地汽、柴油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升折算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在此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上，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价格主管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制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地以升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位的汽、柴油最高零售价格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20"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成品油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零售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汽、柴油最高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价格，合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由供方配送到零售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，由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价格主管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按最高零售价格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减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300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元确定；合同未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配送的，最高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价格由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价格主管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在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减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300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元的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上，再考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虑运杂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因素确定。成品油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可在不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汽、柴油最高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价格的前提下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零售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协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商确定具体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价格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零售价格降低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价格也要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降低，合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配送的，保持批零价差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不小于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300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元；合同未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配送的，扣除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运杂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后，保持批零价差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不小于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300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元。凡合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配送的，不得另外收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运杂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；未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配送的，不得强制配送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成品油生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产经营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供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符合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的社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汽、柴油最高供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价格，按最高零售价格扣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减</w:t>
            </w:r>
            <w:r>
              <w:rPr>
                <w:rFonts w:eastAsia="SimSun;宋体" w:cs="SimSun;宋体" w:ascii="SimSun;宋体" w:hAnsi="SimSun;宋体"/>
                <w:spacing w:val="14"/>
                <w:sz w:val="21"/>
                <w:szCs w:val="21"/>
                <w:lang w:eastAsia="zh-CN"/>
              </w:rPr>
              <w:t>400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元确定。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零售价格降低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社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供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价格相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降低，保持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批零价差每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吨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不小于</w:t>
            </w:r>
            <w:r>
              <w:rPr>
                <w:rFonts w:eastAsia="SimSun;宋体" w:cs="SimSun;宋体" w:ascii="SimSun;宋体" w:hAnsi="SimSun;宋体"/>
                <w:spacing w:val="14"/>
                <w:sz w:val="21"/>
                <w:szCs w:val="21"/>
                <w:lang w:eastAsia="zh-CN"/>
              </w:rPr>
              <w:t>400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元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路、交通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汽、柴油最高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格，在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平均最高零售价格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元确定。具体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格可在不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最高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格的前提下，由供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确定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零售价格降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专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格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降低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史上已形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供油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大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具体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改革委确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14"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pacing w:val="1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展改革委制定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储备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、新疆生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兵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团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用汽、柴油供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价格以及航空汽油出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厂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价格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八至十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汽油、柴油、航空汽油价格均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品价格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展改革委制定成品油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准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非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准品的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比率。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价格主管部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按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定的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比率制定汽、柴油非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准品最高批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价格和最高零售价格；成品油生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产经营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按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定的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比率制定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储备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、新疆生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兵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团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用汽、柴油非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准品供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价格，供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社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铁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道、交通等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专项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汽、柴油非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准品最高供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价格，以及航空汽油非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准品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厂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价格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乙醇汽油价格政策按同一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普通汽油价格政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改革委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国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定成品油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的航空煤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品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格。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品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格由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品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格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比率自行确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成品油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零售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著位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品油的品名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、价格等信息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成品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不得以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目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成品油价格之外加收或代收任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8"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展改革委在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门户网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站公布按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吨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算的汽、柴油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准品最高零售价格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储备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、新疆生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兵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团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用汽、柴油供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价格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专项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用汽、柴油最高供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价格；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价格主管部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在指定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网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站公布本地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汽、柴油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准品和非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准品最高批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价格和最高零售价格；主要成品油生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产经营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所在地新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媒体公布本公司的汽、柴油具体批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价格和零售价格。成品油生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产经营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业调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整汽、柴油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厂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价格、供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价格、批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价格和零售价格的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将调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价具体方案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报国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展改革委和有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价格主管部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价格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品油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零售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价格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法律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改革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之日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3:29:00Z</dcterms:created>
  <dc:creator>hx</dc:creator>
  <dc:description/>
  <cp:keywords/>
  <dc:language>en-US</dc:language>
  <cp:lastModifiedBy>hx</cp:lastModifiedBy>
  <dcterms:modified xsi:type="dcterms:W3CDTF">2009-05-11T03:56:00Z</dcterms:modified>
  <cp:revision>18</cp:revision>
  <dc:subject/>
  <dc:title/>
</cp:coreProperties>
</file>